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乙級公用天然氣</w:t>
      </w:r>
      <w:r>
        <w:rPr/>
        <w:t>導管承裝業工具設備明細表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641"/>
        <w:gridCol w:w="3864"/>
        <w:gridCol w:w="1050"/>
        <w:gridCol w:w="2625"/>
      </w:tblGrid>
      <w:tr>
        <w:trPr>
          <w:trHeight w:val="7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廠商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蓋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蓋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業地址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 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  )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 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 具 設 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明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統一發票號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辦理展延免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維護交通安全設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依「道路施工交通安全設施須知」規定辦理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注意標示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警示燈（閃亮燈）、小紅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依道路施工交通安全設施須知規定辦理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凝土拆毀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油壓或電動附夯土用零件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管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mm - 300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鑄鐵管用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mm - 80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鋼管用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氣筒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止回扳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迫緊機械接頭螺栓用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鑽孔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鞍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-3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鑄鐵管用。附鑽頭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4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鋼管用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鑽孔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5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橡皮止氣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-3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橡膠塞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3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種口徑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救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應備有救急藥品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全護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安全帽、安全鞋、安全帶、安全網等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空氣呼吸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動絞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-8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柱壓力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水柱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取心鑽孔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穿牆用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水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滅火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電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風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車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熔接機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止氣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16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瓦斯檢知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項工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包括剉刀、 錐型絞刀、磁棒、電線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 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以上）、軟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2-4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 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長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註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查驗人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區氣體管工程工業同業公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查驗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   月      日</w:t>
            </w:r>
          </w:p>
          <w:p>
            <w:pPr>
              <w:pStyle w:val="Normal"/>
              <w:spacing w:lineRule="exact" w:line="500"/>
              <w:ind w:firstLine="337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提供受檢之工具與發票均屬實無誤。</w:t>
            </w:r>
          </w:p>
          <w:tbl>
            <w:tblPr>
              <w:tblW w:w="4467" w:type="dxa"/>
              <w:jc w:val="left"/>
              <w:tblInd w:w="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7"/>
            </w:tblGrid>
            <w:tr>
              <w:trPr>
                <w:trHeight w:val="366" w:hRule="atLeast"/>
              </w:trPr>
              <w:tc>
                <w:tcPr>
                  <w:tcW w:w="4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申請人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 xml:space="preserve">:            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簽名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6779895" cy="988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2:00Z</dcterms:created>
  <dc:creator>user</dc:creator>
  <dc:description/>
  <cp:keywords/>
  <dc:language>en-US</dc:language>
  <cp:lastModifiedBy>user</cp:lastModifiedBy>
  <cp:lastPrinted>2016-10-07T09:43:00Z</cp:lastPrinted>
  <dcterms:modified xsi:type="dcterms:W3CDTF">2022-06-08T07:52:00Z</dcterms:modified>
  <cp:revision>2</cp:revision>
  <dc:subject/>
  <dc:title>台北市甲級氣體燃料導管承裝業工具設備明細表</dc:title>
</cp:coreProperties>
</file>